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Załącznik nr 1 do ogłoszenia  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ZP.253.2.20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 w:cs="Arial" w:ascii="Arial" w:hAnsi="Arial"/>
          <w:b/>
          <w:bCs/>
          <w:color w:val="000000"/>
          <w:shd w:fill="FFFFFF" w:val="clear"/>
        </w:rPr>
        <w:t>Pakiet I</w:t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hydroforowego ZHA HYDRO-VACCUM S.A. z układem połączonych równolegle pomp pionowych typu OPA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stanu łożysk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ind w:left="36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hydroforowego Instal Compact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konanie badań skuteczności ochrony przeciwporażeni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stanu łożysk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Agregat próżni AVA 400 M (w zestawie: 3 pompy AT160B,  2 zbiorniki ciśnieniowe wolnostojące o łącznej pojemności 2400 l, zbiornik próżni 1600 l)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ogólny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nstalacji elektrycznej i sterowania urządzeniem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i przegląd pomp próżniowych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a filtra bakteryjnego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i mycie środkami do dezynfekcji naczynia obserwacyjnego,</w:t>
      </w:r>
    </w:p>
    <w:p>
      <w:pPr>
        <w:pStyle w:val="Header"/>
        <w:numPr>
          <w:ilvl w:val="0"/>
          <w:numId w:val="1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przegląd zbiornika.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II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zestawu stacji zmiękczania i demineralizacji wody typu SM22 L4-2UP EUROWATER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rzegląd obejmuj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ględziny i sprawdzenie poprawności działania układu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a poprawności nastaw sterownika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połączeń elementów elektryczn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sprawdzenie działania aparatury kontrolno-pomiarowej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kontrolę prawidłowości nastawień zabezpieczeń i działania urządzeń pomocniczych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czynności konserwacyjne,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mianę zużytych części i usunięcie zauważonych uszkodzeń.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center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akiet IV</w:t>
      </w:r>
    </w:p>
    <w:p>
      <w:pPr>
        <w:pStyle w:val="Header"/>
        <w:spacing w:lineRule="atLeast" w:line="10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  <w:t>Przegląd okresowy modułów przełączająco-kontrolnych typu UPL710-2-63 w ilości 10 kpl. w systemie BENDER</w:t>
      </w:r>
    </w:p>
    <w:p>
      <w:pPr>
        <w:pStyle w:val="Header"/>
        <w:spacing w:lineRule="atLeast" w:line="10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Header"/>
        <w:spacing w:lineRule="atLeast" w:line="100"/>
        <w:jc w:val="both"/>
        <w:rPr/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róba obejmuje następujące działanie: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 xml:space="preserve">Oględziny 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Opisy, elementy wskazań, siły mechaniczne, okablowanie, dokręcenie śrub, oprogramowanie, podłączenie urządzeń spoza systemu, stopień wykorzystania pamięci błędów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Pomiary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ewnętrzne/zewnętrzne napięcia zasilające/potencjały, napięcie robocze magistrali, skanowanie magistrali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Sprawdzenie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Funkcji urządzenia, komunikacji miedzy urządzeniami</w:t>
      </w:r>
    </w:p>
    <w:p>
      <w:pPr>
        <w:pStyle w:val="Header"/>
        <w:numPr>
          <w:ilvl w:val="0"/>
          <w:numId w:val="2"/>
        </w:numPr>
        <w:spacing w:lineRule="atLeast" w:line="10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shd w:fill="FFFFFF" w:val="clear"/>
        </w:rPr>
        <w:t>Dokumentację</w:t>
      </w:r>
    </w:p>
    <w:p>
      <w:pPr>
        <w:pStyle w:val="Header"/>
        <w:spacing w:lineRule="atLeast" w:line="100"/>
        <w:ind w:left="720" w:hanging="0"/>
        <w:jc w:val="both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Wyniki prób, zaleceń jak usuwać usterki</w:t>
      </w:r>
    </w:p>
    <w:p>
      <w:pPr>
        <w:pStyle w:val="Normal"/>
        <w:spacing w:before="0" w:after="200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0"/>
      <w:ind w:left="1843" w:hanging="1843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9:00Z</dcterms:created>
  <dc:creator>start</dc:creator>
  <dc:description/>
  <dc:language>en-US</dc:language>
  <cp:lastModifiedBy>start</cp:lastModifiedBy>
  <dcterms:modified xsi:type="dcterms:W3CDTF">2020-01-24T10:09:00Z</dcterms:modified>
  <cp:revision>2</cp:revision>
  <dc:subject/>
  <dc:title/>
</cp:coreProperties>
</file>